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82"/>
        <w:gridCol w:w="269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үмкіндігі шекетулі адамдармен әлеуметтік жұмы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 социальной защите инвалидов в Республике Казахстан. О внесении изменений и дополнений в некоторые законодательные акты Республики Казахстан по вопросам социальной защиты инвалидов. 22 май. 200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сновы социальной работы // отв.ред. Павленок П.Д. М.2001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kk-KZ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оциальное обслуживание населения и социальная работа за рубежом. / сост. А.М. Панов. М. 1994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kk-KZ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.Н.Смирнова.Т.Ю.Сидорина.Социальная политика. М.20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ехнология социальной работы. // под.ред. И.Г.Зайнышева. м. 2002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kk-KZ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3:00Z</dcterms:created>
  <dc:creator>Sony</dc:creator>
  <dc:description/>
  <cp:keywords/>
  <dc:language>en-US</dc:language>
  <cp:lastModifiedBy>Дархан</cp:lastModifiedBy>
  <dcterms:modified xsi:type="dcterms:W3CDTF">2013-10-18T06:46:00Z</dcterms:modified>
  <cp:revision>5</cp:revision>
  <dc:subject/>
  <dc:title>Пәннің оқу-әдістемелік қамтамасыз етілуінің картасы</dc:title>
</cp:coreProperties>
</file>